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qaction-application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qaction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Complete Application Window with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ogram is just like the applicatio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uses QAction to build the menu and the too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Action related part of the program is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 by the &lt;a href="simple-application-ac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Action application walkthrough&lt;/a&gt; whil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 href="simple-application.html"&gt;Simple application walkthroug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s with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ction/applicat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ction/applicatio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ction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/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